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FF0000"/>
        </w:rPr>
      </w:pPr>
      <w:r>
        <w:rPr>
          <w:rFonts w:cs="Times New Roman"/>
          <w:b w:val="false"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58240</wp:posOffset>
                </wp:positionV>
                <wp:extent cx="6077585" cy="184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шением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 31.08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оветом р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 31.08.2019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токол №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казом директора  №  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БОУ «Сахаровская ООШ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_________  М.А.Долг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01» сентября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5pt;mso-wrap-distance-left:0pt;mso-wrap-distance-right:9pt;mso-wrap-distance-top:0pt;mso-wrap-distance-bottom:0pt;margin-top:91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 31.08.2019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оветом родителе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 31.08.2019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токол №1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казом директора  №  8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БОУ «Сахаровская ООШ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  М.А.Долг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01» сентября 2019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рядок</w:t>
        <w:br/>
        <w:t>учета мнения советов обучающихся, родителей (законных представителей)</w:t>
        <w:br/>
        <w:t>несовершеннолетних обучающихся, иных представительных органов обучающих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1. Настоящий Порядок учета мнения советов обучающихся, родителей (законных представителей) несовершеннолетних обучающихся, иных представительных органов обучающихся </w:t>
      </w:r>
      <w:r>
        <w:rPr>
          <w:rFonts w:cs="Times New Roman" w:ascii="Times New Roman" w:hAnsi="Times New Roman"/>
          <w:sz w:val="20"/>
          <w:szCs w:val="20"/>
        </w:rPr>
        <w:t>муниципального бюджетного общеобразовательного учреждения «Сахаровская ООШ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 – Порядок) разработан в соответствии с Федеральным законом от 29 декабря 2012 г. № 273-ФЗ «Об образовании в Российской Федерации», приказом Минобрнауки России от 15 марта 2013 г. № 185 «Об утверждении Порядка применения к обучающимся и снятия 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обучающихся мер дисциплинарного взыск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2. Порядок устанавливает процедуру учета мнения советов обучающихся, родителей (законных представителей) несовершеннолетних обучающихся, иных представительных органов обучающихся (далее – Совет, Советы) при принятии локальных нормативных актов, затрагивающих права и законные интересы обучающихся </w:t>
      </w:r>
      <w:r>
        <w:rPr>
          <w:rFonts w:cs="Times New Roman" w:ascii="Times New Roman" w:hAnsi="Times New Roman"/>
          <w:sz w:val="20"/>
          <w:szCs w:val="20"/>
        </w:rPr>
        <w:t>муниципального бюджетного общеобразовательного учреждения «Сахаровская ООШ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образовательная организация), 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также при выборе меры дисциплинарного взыскания в отношен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3. Лицо, ответственное за соблюдение процедуры учета мнения Советов со стороны образовательной организации, назначается руководителем (далее – ответственное лиц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 Документооборот по учету мнения Советов ведет ответственный, назначенный распорядительным актом руководителя образовательной организ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 Учет мнения Совета (Советов) при принятии локальных нормативных а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 Ответственное лицо направляет в каждый Совет проект локального нормативного акта, затрагивающий права и законные интересы обучающихся, с сопроводительным пись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проводительном письме должна быть указана дата направления проекта локального акта в Совет. Сопроводительное письмо может содержать обоснование необходимости принятия локального нормативного акта, результаты рассмотрения проекта документа коллегиальными органами управления образовательной организации и представительными органами работников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2. Совет не позднее десяти рабочих дней со дня получения проекта локального нормативного акта представляет ответственному лицу копию протокола заседания Совета п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вопросу рассмотрения проекта локального акта или выписку из него. В протоколе (выписке из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протокола) должно быть указано мотивированное мнение Совета, включая замечания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предложения Совета по проекту локального нормативного акта (если они е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вет (Советы) вправе направить ответственному лицу запрос о продлении срока рассмотрения проекта локального акта при наличии уважительных причин, не позволяющих рассмотреть локальный нормативный акт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3. По истечении срока, предусмотренного пунктом 2.2 настоящего Порядка, ответственное лицо представляет проект локального нормативного акта на утверждение с соответствующим сопроводительным письмом и протоколом (выпиской из протокола) заседания Совета. 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сопроводительном письме указываются даты, когда проект локального нормативного акта направлен в Совет (Советы) и когда получено мнение Совета (Советов). Если мнение Совета (Советов) не получено в срок, установленный пунктом 2.2 настоящего Порядка, ответственное лицо указывает об этом в сопроводительном пись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4. В случае если Совет (Советы) не согласен с представленным проектом в целом и (или) представил свои замечания, предложения по проекту локального нормативного акта, ответственное лицо при необходимости в течение пяти рабочих дней организует совместное обсуждение проекта локального нормативного акта с руководителем или представителями органов управления и Совета (Сове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я, принятые в ходе совместного обсуждения, фиксируются в протоколе. Локальный нормативный акт, по поводу которого не достигнуто согласие сторон образовательных отношений, может быть утвержден в порядке, установленном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5. Локальный нормативный акт утверждается в порядке, установленном уставом в случаях, ког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Совет (Советы) выразил согласие с проектом локального нормативн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орган управления учел все предложения и замечания, поступившие от Совета (Сове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орган управления не согласен с мнением Совета (Советов) или замечаниями, предложениями, сделанными Советом (Совет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мотивированное мнение Совета (Советов) не поступило в срок, установленный пунктом 2.2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Совет (Советы) в срок, установленный пунктом 2.2 настоящего Порядка, не сделал запрос о продлении срока рассмотрения с обоснованием причин такого прод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рган управления образовательной организации в локальном нормативном акте (распорядительном акте об утверждении локального нормативного акта) делает отметку 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соблюдении процедуры учета мнения Совета (Советов) по правилам документооборота 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образовательной организации. Отметка должна содержать реквизиты протокола заседания Совета (Советов) по вопросу рассмотрения проекта локального нормативного акта, протокола совместного обсуждения проекта локального нормативного акта (если оно проводилось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. Учет мнения Совета (Светов) при выборе меры дисциплинарного взыск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 При выборе меры дисциплинарного взыскания в отношении обучающегося ответственное лицо направляет в каждый Совет проект приказа о привлечении к дисциплинарной ответственности, а также копии документов, являющихся основанием для принятия указанного решения, копию письменного объяснения обучающегося либо акт, фиксирующий отказ или уклонение обучающегося от предоставления письменного объяснения,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 Проект приказа о привлечении к дисциплинарной ответственности с прилагающимися документами должны быть направлены в Совет (Советы) не позднее пяти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3. Совет (Советы) не позднее пяти рабочих дней со дня получения проекта приказа 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прилагающимися документами представляют ответственному лицу в письменном виде мотивированное мнение по вопросу выбора меры дисциплинарного взыск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вет (Советы) не вправе отказаться или уклониться от предоставления мотивированного мнения по вопросу наложения дисциплинарного взыск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4. По истечении срока, установленного пунктом 3.3 настоящего Порядка, ответственное лицо представляет проект приказа с приложением мотивированного мнения Совета (Советов)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утверждение с соответствующим сопроводительным письмом, в котором указывается дата направления проекта приказа на согласование с Советом (Советами), дата получения мотивированного мнения Совета (Советов). Если Совет (Советы) не представили своего мнения 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срок, установленный пунктом 3.3 настоящего Положения, ответственное лицо указывает об этом 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сопроводительном пись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5. Приказ о привлечении обучающегося к дисциплинарной ответственности утверждается 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порядке, предусмотренно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6. Совет (Советы) вправе ходатайствовать о досрочном снятии меры дисциплинарного взыскания с обучающегося. Ходатайство о досрочном снятии меры дисциплинарного взыскания представляется руководителю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7"/>
      </w:tblGrid>
      <w:tr>
        <w:trPr>
          <w:trHeight w:val="167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чания Совета обучающихся н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получены</w:t>
              <w:br/>
              <w:t xml:space="preserve">(служебная записка секрета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 _____________ 2019 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ститель директора по учебной рабо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 ««Сахаровская ООШ»»</w:t>
            </w:r>
          </w:p>
        </w:tc>
      </w:tr>
      <w:tr>
        <w:trPr>
          <w:trHeight w:val="167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И. Петрова</w:t>
            </w:r>
          </w:p>
        </w:tc>
      </w:tr>
      <w:tr>
        <w:trPr>
          <w:trHeight w:val="167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 2019 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1075" w:right="922" w:hanging="0"/>
      <w:jc w:val="center"/>
    </w:pPr>
    <w:rPr>
      <w:rFonts w:ascii="Times New Roman" w:hAnsi="Times New Roman" w:eastAsia="Times New Roman" w:cs="Calibri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0:12:00Z</dcterms:created>
  <dc:creator>MinAdmin</dc:creator>
  <dc:description>Подготовлено на базе материалов БСС «Система Главбух»</dc:description>
  <dc:language>en-US</dc:language>
  <cp:lastModifiedBy>MinAdmin</cp:lastModifiedBy>
  <dcterms:modified xsi:type="dcterms:W3CDTF">2019-09-01T10:12:00Z</dcterms:modified>
  <cp:revision>2</cp:revision>
  <dc:subject/>
  <dc:title>Порядок учета мнения советов обучающихся, родителей (законных представителей) несовершеннолетних обучающихся, иных представительных органов обучающихся</dc:title>
</cp:coreProperties>
</file>